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June 23,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The Planning Commission of Zeeland Charter Township held a special meeting at 6:30am at the Lighthouse Restaurant on Main Street in Zeeland. Members present: Bruce Knoper, Al Myaard, Karen Kreuze, Dennis Russcher, Ron Brink, Ed Zylstra, Bob Brower, Randy Pugh; also attending were Building Administrator, Don Mannes, Township Supervisor, Brad Slagh, and Master Planner, Brenda Moore.</w:t>
        <w:br/>
        <w:br/>
        <w:t xml:space="preserve">After breakfast, Chairman Knoper called the meeting to order. </w:t>
        <w:br/>
        <w:br/>
        <w:t>Reviewed and discussed Chapter 6 - Goals and Future Development Concepts of the Master Plan.</w:t>
        <w:br/>
        <w:br/>
        <w:t>Discussed the ¼ mile rezonings in the vicinity of Beaverdam, Vriesland, and Drenthe. Concensus of the Planning Commission is that the area between Vriesland and Drenthe, on the east side of 64th Avenue, rezoning will stay with the ¼ mile recommendation as established in the master plan.</w:t>
        <w:br/>
        <w:br/>
        <w:t>Motion to adjourn. Meeting adjourned.</w:t>
        <w:br/>
        <w:br/>
        <w:t>Don Mannes,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8:00Z</dcterms:created>
  <dc:creator>paulh</dc:creator>
  <dc:description/>
  <cp:keywords/>
  <dc:language>en-US</dc:language>
  <cp:lastModifiedBy>paulh</cp:lastModifiedBy>
  <dcterms:modified xsi:type="dcterms:W3CDTF">2007-09-04T20:58:00Z</dcterms:modified>
  <cp:revision>2</cp:revision>
  <dc:subject/>
  <dc:title/>
</cp:coreProperties>
</file>